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 xml:space="preserve">SUGGESTIONS </w:t>
      </w:r>
    </w:p>
    <w:p>
      <w:pPr>
        <w:pStyle w:val="Normal"/>
        <w:widowControl/>
        <w:bidi w:val="0"/>
        <w:jc w:val="left"/>
        <w:rPr/>
      </w:pPr>
      <w:r>
        <w:rPr/>
        <w:t>Je crois qu’il serait bon d’avoir en page d’accueil, quelque part, ni trop petit, surtout ni trop gros,...alfa et idem LIEN: merci à nos donateurs (lien avec liste donateur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Indexheading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u w:val="single"/>
        </w:rPr>
        <w:t>SUSPENS ALFA+LIEN</w:t>
      </w:r>
    </w:p>
    <w:p>
      <w:pPr>
        <w:pStyle w:val="Normal"/>
        <w:widowControl/>
        <w:bidi w:val="0"/>
        <w:jc w:val="left"/>
        <w:rPr/>
      </w:pPr>
      <w:r>
        <w:rPr/>
        <w:t>Doit-on faire apparaitre la date mise à jour/prochaine mise à jour ?</w:t>
      </w:r>
    </w:p>
    <w:p>
      <w:pPr>
        <w:pStyle w:val="Normal"/>
        <w:widowControl/>
        <w:bidi w:val="0"/>
        <w:jc w:val="left"/>
        <w:rPr/>
      </w:pPr>
      <w:r>
        <w:rPr/>
        <w:t xml:space="preserve">Le nb de visiteurs ? </w:t>
      </w:r>
    </w:p>
    <w:p>
      <w:pPr>
        <w:pStyle w:val="Normal"/>
        <w:widowControl/>
        <w:bidi w:val="0"/>
        <w:jc w:val="left"/>
        <w:rPr/>
      </w:pPr>
      <w:r>
        <w:rPr/>
        <w:t xml:space="preserve">Procédé marquage des documents péda ? </w:t>
      </w:r>
    </w:p>
    <w:p>
      <w:pPr>
        <w:pStyle w:val="Normal"/>
        <w:widowControl/>
        <w:bidi w:val="0"/>
        <w:jc w:val="left"/>
        <w:rPr/>
      </w:pPr>
      <w:r>
        <w:rPr/>
        <w:t>Barre du haut : indiquer : Alphabet familles Accueil ? familles avec S ;</w:t>
      </w:r>
    </w:p>
    <w:p>
      <w:pPr>
        <w:pStyle w:val="Indexheading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Index1"/>
        <w:bidi w:val="0"/>
        <w:ind w:left="200" w:hanging="20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u w:val="single"/>
        </w:rPr>
        <w:t>ALFA : REFLEXIONS</w:t>
      </w:r>
    </w:p>
    <w:p>
      <w:pPr>
        <w:pStyle w:val="Normal"/>
        <w:widowControl/>
        <w:bidi w:val="0"/>
        <w:jc w:val="left"/>
        <w:rPr/>
      </w:pPr>
      <w:r>
        <w:rPr/>
        <w:t xml:space="preserve">1/ S’adresse aux bénévoles actuels ; le site leur appartient comme l’asso : outil d’info et de travail; </w:t>
      </w:r>
    </w:p>
    <w:p>
      <w:pPr>
        <w:pStyle w:val="Normal"/>
        <w:widowControl/>
        <w:bidi w:val="0"/>
        <w:jc w:val="left"/>
        <w:rPr/>
      </w:pPr>
      <w:r>
        <w:rPr/>
        <w:t>2/ S’adresse aux donateurs, existant et futurs ;    outil d’info ; simple et rassurant ;</w:t>
      </w:r>
    </w:p>
    <w:p>
      <w:pPr>
        <w:pStyle w:val="Normal"/>
        <w:widowControl/>
        <w:bidi w:val="0"/>
        <w:jc w:val="left"/>
        <w:rPr/>
      </w:pPr>
      <w:r>
        <w:rPr/>
        <w:t>3/ accessoire : bénévoles futurs, autres associations ; etc</w:t>
      </w:r>
    </w:p>
    <w:p>
      <w:pPr>
        <w:pStyle w:val="Normal"/>
        <w:widowControl/>
        <w:bidi w:val="0"/>
        <w:jc w:val="left"/>
        <w:rPr/>
      </w:pPr>
      <w:r>
        <w:rPr/>
        <w:t> </w:t>
      </w:r>
    </w:p>
    <w:p>
      <w:pPr>
        <w:pStyle w:val="Normal"/>
        <w:widowControl/>
        <w:bidi w:val="0"/>
        <w:jc w:val="left"/>
        <w:rPr/>
      </w:pPr>
      <w:r>
        <w:rPr/>
        <w:t xml:space="preserve">Importance la rubrique Actualités/quoi de neuf en accueil ; bcp connaissent déjà = savoir ce qui est nouveau sur le site...aller directement où ils veulent 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grouper en un nombre limités de renvois tout ce qui concerne l’association pour ceux qui ne connaissent pas 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our les    6 mois qui viennent : je vois 8 rubriques, qui peuvent se regrouper en 4 domaines : dans chaque domaine, certains éléments pouvant figurer dans une ou l’autre des 2 rubriques, je pourrais imaginer que la page d’acceuil d’une rubrique inclue l’accès aux éléments de la rubrique « soeur ». et qu’ils soient rapprochés dans le pla n du site : par exemple 2 rectangles collés l’un au dessous de l’autre.</w:t>
      </w:r>
    </w:p>
    <w:p>
      <w:pPr>
        <w:pStyle w:val="Normal"/>
        <w:widowControl/>
        <w:bidi w:val="0"/>
        <w:jc w:val="left"/>
        <w:rPr/>
      </w:pPr>
      <w:r>
        <w:rPr/>
        <w:t>On peut aussi à l’usage en fusionner certain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DOCUMENTATION sera une rubrique importante, mais qui peut attendre 3 ou 6 mois : lorsque nous aurons plus de substance, en particulier dans la bibliothèque ; une rubrique proche sera des info sur l’école et les associations d’enseignement ( au moins 6 mois-un an ?) ; s’appellera : informer ou orienter ?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CCUEIL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je mettrais bien à droite l’aperçu de l’activité d’enseignement (ce que tu as mis dans « présentation ») , ou un résumé en quelques phrases de ce que nous sommes (résumé de la présentati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ACCUEIL/ACTUALITES : pour l’instant, je n’ai pas grand chose à mettre (F/  SA Actualités dec 01) 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PLAN</w:t>
      </w:r>
    </w:p>
    <w:p>
      <w:pPr>
        <w:pStyle w:val="Normal"/>
        <w:widowControl/>
        <w:bidi w:val="0"/>
        <w:jc w:val="left"/>
        <w:rPr/>
      </w:pPr>
      <w:r>
        <w:rPr/>
        <w:t>A+B PRESENTATION+ RAISON D’ETRE (pour ceux qui ne connaissent pas l’association).</w:t>
      </w:r>
    </w:p>
    <w:p>
      <w:pPr>
        <w:pStyle w:val="Normal"/>
        <w:widowControl/>
        <w:bidi w:val="0"/>
        <w:jc w:val="left"/>
        <w:rPr/>
      </w:pPr>
      <w:r>
        <w:rPr/>
        <w:t>C+D TRANSPARENCE + INFORMER </w:t>
      </w:r>
    </w:p>
    <w:p>
      <w:pPr>
        <w:pStyle w:val="Normal"/>
        <w:widowControl/>
        <w:bidi w:val="0"/>
        <w:jc w:val="left"/>
        <w:rPr/>
      </w:pPr>
      <w:r>
        <w:rPr/>
        <w:t>E+F PEDAGOGIE+METHODOLOGIE</w:t>
      </w:r>
    </w:p>
    <w:p>
      <w:pPr>
        <w:pStyle w:val="Normal"/>
        <w:widowControl/>
        <w:bidi w:val="0"/>
        <w:jc w:val="left"/>
        <w:rPr/>
      </w:pPr>
      <w:r>
        <w:rPr/>
        <w:t>G+H NOUS AIDER+S’EXPRIM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(Je mets des lettres, juste pour s’y retrouver, sans être sûr qu’il ne faut pas regrouper certaine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ESENTATION+ RAISON D’ETRE  peuvent soit être une seule rubrique ; soit    être des rubriques soeurs 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PRESENTATION</w:t>
      </w:r>
      <w:r>
        <w:rPr/>
        <w:t xml:space="preserve"> : donne un aperçu ou plutôt un résumé qui donne en peu de temps les éléments nécessaires à la compréhension de ce qu’est alfa sans avoir à faire plusieurs clics : on pourrait dans un premier temps copier la « présentation Alphabet familles » qui existe (en 5 points). Ceci permet de la modifier dès que je mets à jour ou améliore cette présentation (tous les 3 mois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RAISON D’ETRE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Constats    (fichier : «  Raison d’être Résumé ») ; puis le texte que tu as mis dans « l"association » (sans le titre : dimensions humaines...., et sans la dernière phrase) ; bonne idée de prendre des extraits ; ajoutons un extrait sur les enf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Copie de la note :  « Pourquoi Alphabet Familles » ;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TRANSPARENCE</w:t>
      </w:r>
      <w:r>
        <w:rPr/>
        <w:t xml:space="preserve"> (remplace l’association) ; tous les éléments de la transparence : membres +finances +juridique +donateurs/partenaires : une majorité de fichiers avec quelques phrases d’explication : </w:t>
      </w:r>
    </w:p>
    <w:p>
      <w:pPr>
        <w:pStyle w:val="Normal"/>
        <w:widowControl/>
        <w:bidi w:val="0"/>
        <w:jc w:val="left"/>
        <w:rPr/>
      </w:pPr>
      <w:r>
        <w:rPr/>
        <w:t>MEMBRES : 2 phrases expliquant qui sont les membres et comment devient-on membre, et renvoi sur la liste des membres, et aussi renvoi à une page sur les fondateurs</w:t>
      </w:r>
    </w:p>
    <w:p>
      <w:pPr>
        <w:pStyle w:val="Normal"/>
        <w:widowControl/>
        <w:bidi w:val="0"/>
        <w:jc w:val="left"/>
        <w:rPr/>
      </w:pPr>
      <w:r>
        <w:rPr/>
        <w:t xml:space="preserve">FINANCES : la page pourra simplement donner une liste des fichiers, certains sont prêts, je te ferai une liste ;    </w:t>
      </w:r>
    </w:p>
    <w:p>
      <w:pPr>
        <w:pStyle w:val="Normal"/>
        <w:widowControl/>
        <w:bidi w:val="0"/>
        <w:jc w:val="left"/>
        <w:rPr/>
      </w:pPr>
      <w:r>
        <w:rPr/>
        <w:t>JURIDIQUE : essentiellement des fichiers, certains sont prêts, je te ferai une liste ;</w:t>
      </w:r>
    </w:p>
    <w:p>
      <w:pPr>
        <w:pStyle w:val="Normal"/>
        <w:widowControl/>
        <w:bidi w:val="0"/>
        <w:jc w:val="left"/>
        <w:rPr/>
      </w:pPr>
      <w:r>
        <w:rPr/>
        <w:t xml:space="preserve">DONATEURS : je ferai un mémo 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INFORMER</w:t>
      </w:r>
      <w:r>
        <w:rPr/>
        <w:t xml:space="preserve"> : lettres d’infos ; plan de développement ; pourrait être inclus dans TRANSPARENCE : la diff, c’est qu’il y a de temps en temps de nouveaux éléments ; </w:t>
      </w:r>
    </w:p>
    <w:p>
      <w:pPr>
        <w:pStyle w:val="Normal"/>
        <w:widowControl/>
        <w:bidi w:val="0"/>
        <w:jc w:val="left"/>
        <w:rPr/>
      </w:pPr>
      <w:r>
        <w:rPr/>
        <w:t xml:space="preserve">INFORMER est limité à des fichiers, peu nombreux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bidi w:val="0"/>
        <w:ind w:hanging="720"/>
        <w:jc w:val="left"/>
        <w:rPr/>
      </w:pPr>
      <w:r>
        <w:rPr/>
        <w:t xml:space="preserve">les éléments nouveaux : « Alphabet Familles 2001-2002 »  ( à écrire la semaine prochaine, qui présente le budget)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bidi w:val="0"/>
        <w:ind w:hanging="720"/>
        <w:jc w:val="left"/>
        <w:rPr/>
      </w:pPr>
      <w:r>
        <w:rPr/>
        <w:t>l’accès aux anciens : pour l’instant 2 ou 3 fichiers (les rapports que je fais tous les 6 mois, à l’avenir tous les 3 mois : il y a généralement une synthèse ou un plan qui peut apparaitre dans la page avec renvoi sur la suite ;</w:t>
      </w:r>
    </w:p>
    <w:p>
      <w:pPr>
        <w:pStyle w:val="Normal"/>
        <w:tabs>
          <w:tab w:val="clear" w:pos="708"/>
          <w:tab w:val="left" w:pos="43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DAGOGIE+METHODOLOGIE</w:t>
      </w:r>
    </w:p>
    <w:p>
      <w:pPr>
        <w:pStyle w:val="Normal"/>
        <w:widowControl/>
        <w:bidi w:val="0"/>
        <w:jc w:val="left"/>
        <w:rPr/>
      </w:pPr>
      <w:r>
        <w:rPr/>
        <w:t xml:space="preserve">Des rubriques essentielles qui vont constamment être alimentées; </w:t>
      </w:r>
    </w:p>
    <w:p>
      <w:pPr>
        <w:pStyle w:val="Normal"/>
        <w:widowControl/>
        <w:bidi w:val="0"/>
        <w:jc w:val="left"/>
        <w:rPr/>
      </w:pPr>
      <w:r>
        <w:rPr/>
        <w:t xml:space="preserve">Ce seront des rubriques bien différentes, mais certains éléments peuvent figurer dans l’une ou l’autre 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PEDAGOG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Un texte (que je dois écrire) qui présentera    les outils pédagogiques existants (disponibles sur demande) et ce qui est en cours de développement ; j’améliorerai ce texte dès que j’aurai plus de temp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our l’instant : je n’ai pas de liste qui me convienne ; donc mettons juste quelques fichiers en exemples 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METHODOLOGIE</w:t>
      </w:r>
      <w:r>
        <w:rPr/>
        <w:t> : on peut mettre en évidenc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la citation de Jung qui est en tête de « l’entreprise pédagogique » 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en texte la page 2 de la « présentation enseignement » ( démarche pédagogi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en texte aussi    (que je voudrais aussi modifier dans peu de mois) : les 7 priorités incontournables : 1 ère page de « l’entreprise pédagogique »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L’accès au Fichier / « l’entreprise pédagogique » : une trentaine de pages ; (Dans quelques mois, j’en ferai plusieurs morceaux distincts qui seront plus lisib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 xml:space="preserve">L’accès à un exemple de « compte-rendu » ( j’en ajouterai quelques uns dans les mois qui viennent) 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NOUS AI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 xml:space="preserve">Ceux qui voudraient nous aider bénévolement : qu’ils nous écrivent un mail en expliquant quelles sont leurs expériences et compétences, et dans quels domaines ils aimeraient s’engager ; nous avons besoin d’enseignants, mais aussi de compétences informatiques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Faire un don d’argent : alfa peut recevoir des dons, dont 50% seront déduits de l’impôt sur le revenu (personnes physiques) ; déductibles pour les entreprises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 xml:space="preserve">Faire un don de matériel : nous avons besoin de matériel informatique ou audiovisuel.(TV, magnétoscope, camescope) ; 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  <w:sz w:val="20"/>
          <w:u w:val="single"/>
        </w:rPr>
        <w:t>NB : règles fiscales</w:t>
      </w:r>
      <w:r>
        <w:rPr>
          <w:rFonts w:ascii="Times New Roman" w:hAnsi="Times New Roman"/>
          <w:sz w:val="20"/>
        </w:rPr>
        <w:t> :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  <w:sz w:val="20"/>
        </w:rPr>
        <w:t>Les personnes privées peuvent déduire de l’impôt : 50% du don dans la limite de 6% du revenu imposable ; (exemple : un particulier qui a 160.000 francs de revenu imposable peut déduire de son impôt la moitié d’un don inférieur à 10.000 francs).</w:t>
      </w:r>
    </w:p>
    <w:p>
      <w:pPr>
        <w:pStyle w:val="Normal"/>
        <w:widowControl/>
        <w:bidi w:val="0"/>
        <w:jc w:val="left"/>
        <w:rPr/>
      </w:pPr>
      <w:r>
        <w:rPr/>
        <w:t>Les entreprises peuvent déduire du résultat    imposable des dons jusque 2,25 pour mille du chiffre d’affaires (exemple : 22.500 francs pour 10 millions de francs de chiffre d’affaire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S’EXPRIMER et/ou TEMOIGNAGES</w:t>
      </w:r>
    </w:p>
    <w:p>
      <w:pPr>
        <w:pStyle w:val="Normal"/>
        <w:widowControl/>
        <w:bidi w:val="0"/>
        <w:jc w:val="left"/>
        <w:rPr/>
      </w:pPr>
      <w:r>
        <w:rPr/>
        <w:t xml:space="preserve">On peut mettre là des témoignages reçus ; </w:t>
      </w:r>
    </w:p>
    <w:p>
      <w:pPr>
        <w:pStyle w:val="Normal"/>
        <w:widowControl/>
        <w:bidi w:val="0"/>
        <w:jc w:val="left"/>
        <w:rPr/>
      </w:pPr>
      <w:r>
        <w:rPr/>
        <w:t>et proposer d’en recevoir    (sans savoir si quelqu’un voudra en faire !) : ce que vous aimeriez trouver dans ce site, vos témoignages d’aide humanitaire ; vos interrogations 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Rubrique importante pour comprendre l’association : </w:t>
      </w:r>
      <w:r>
        <w:rPr>
          <w:b/>
        </w:rPr>
        <w:t>Témoignages bénévoles</w:t>
      </w:r>
      <w:r>
        <w:rPr/>
        <w:t xml:space="preserve"> ; je t’envoie un premier fichier (Bilan Ourdia) , j’en aurai d’autres ; </w:t>
      </w:r>
    </w:p>
    <w:p>
      <w:pPr>
        <w:pStyle w:val="Normal"/>
        <w:widowControl/>
        <w:bidi w:val="0"/>
        <w:jc w:val="left"/>
        <w:rPr/>
      </w:pPr>
      <w:r>
        <w:rPr/>
        <w:t xml:space="preserve">il me semble qu’on pourrait y avoir accès de plusieurs rubriques : S’EXPRIMER, NOUS AIDER, PRESENTATION ;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84" w:hanging="0"/>
      <w:jc w:val="left"/>
      <w:rPr/>
    </w:pPr>
    <w:r>
      <w:rPr>
        <w:i/>
      </w:rPr>
      <w:t xml:space="preserve">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FILENAM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input.doc</w:t>
    </w:r>
    <w:r>
      <w:rPr>
        <w:i/>
        <w:b/>
        <w:lang w:val="en-US"/>
      </w:rPr>
      <w:fldChar w:fldCharType="end"/>
    </w:r>
    <w:r>
      <w:rPr>
        <w:i/>
      </w:rPr>
      <w:t xml:space="preserve">          </w:t>
    </w:r>
    <w:r>
      <w:rPr>
        <w:i/>
      </w:rPr>
      <w:tab/>
      <w:t xml:space="preserve">Alphabet Familles    -   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dd\/MM\/yy" </w:instrText>
    </w:r>
    <w:r>
      <w:rPr>
        <w:i/>
        <w:lang w:val="en-US"/>
      </w:rPr>
      <w:fldChar w:fldCharType="separate"/>
    </w:r>
    <w:r>
      <w:rPr>
        <w:i/>
        <w:lang w:val="en-US"/>
      </w:rPr>
      <w:t>31/07/26</w:t>
    </w:r>
    <w:r>
      <w:rPr>
        <w:i/>
        <w:lang w:val="en-US"/>
      </w:rPr>
      <w:fldChar w:fldCharType="end"/>
    </w:r>
    <w:r>
      <w:rPr>
        <w:i/>
      </w:rPr>
      <w:t xml:space="preserve">                                </w:t>
      <w:tab/>
      <w:t xml:space="preserve">Page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PAG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3</w:t>
    </w:r>
    <w:r>
      <w:rPr>
        <w:i/>
        <w:b/>
        <w:lang w:val="en-US"/>
      </w:rPr>
      <w:fldChar w:fldCharType="end"/>
    </w:r>
    <w:r>
      <w:rPr>
        <w:b/>
        <w:i/>
      </w:rPr>
      <w:t xml:space="preserve"> /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NUMPAGES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3</w:t>
    </w:r>
    <w:r>
      <w:rPr>
        <w:i/>
        <w:b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622871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27.6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 Antiqua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930</Characters>
  <CharactersWithSpaces>5643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32:00Z</dcterms:created>
  <dc:creator>*</dc:creator>
  <dc:description/>
  <dc:language>en-US</dc:language>
  <cp:lastModifiedBy/>
  <cp:lastPrinted>2001-09-24T23:35:00Z</cp:lastPrinted>
  <dcterms:modified xsi:type="dcterms:W3CDTF">2002-01-16T22:32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