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3\froman\fcharset2\fprq2{\*\panose 05050102010706020507}Symbol;}{\f15\froman\fcharset0\fprq2{\*\panose 02040602050305030304}Book Antiqua{\*\falt Georgia}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6\cgrid \snext0 Normal;}{\s1\keepn\nowidctlpar\widctlpar\adjustright \b\fs22\lang1036\cgrid \sbasedon0 \snext0 heading 1;}{\s2\keepn\nowidctlpar\widctlpar\adjustright \b\fs20\lang1036\cgrid \sbasedon0 \snext0 heading 2;}{\s3\keepn\nowidctlpar\widctlpar\adjustright \i\fs20\lang1036\cgrid \sbasedon0 \snext0 heading 3;}{\s4\qc\keepn\nowidctlpar\widctlpar\adjustright \b\fs20\lang1036\cgrid \sbasedon0 \snext0 heading 4;}{\s5\qc\keepn\nowidctlpar\widctlpar\adjustright \b\lang1036\cgrid \sbasedon0 \snext0 heading 5;}{\s6\qc\keepn\nowidctlpar\widctlpar\adjustright \b\fs28\lang1036\cgrid \sbasedon0 \snext0 heading 6;}{\s7\keepn\nowidctlpar\widctlpar\adjustright \b\fs28\lang1036\cgrid \sbasedon0 \snext0 heading 7;}{\s8\keepn\nowidctlpar\widctlpar\adjustright \b\i\fs20\ul\lang1036\cgrid \sbasedon0 \snext0 heading 8;}{\s9\keepn\nowidctlpar\widctlpar\adjustright \fs20\ul\lang1036\cgrid \sbasedon0 \snext0 heading 9;}{\*\cs10 \additive Default Paragraph Font;}{\s15\fi-200\li200\nowidctlpar\widctlpar\adjustright \fs20\lang1036\cgrid \sbasedon0 \snext0 \sautoupd index 1;}{\s16\fi-200\li400\nowidctlpar\widctlpar\adjustright \fs20\lang1036\cgrid \sbasedon0 \snext0 \sautoupd index 2;}{\s17\fi-200\li600\nowidctlpar\widctlpar\adjustright \fs20\lang1036\cgrid \sbasedon0 \snext0 \sautoupd index 3;}{\s18\fi-200\li800\nowidctlpar\widctlpar\adjustright \fs20\lang1036\cgrid \sbasedon0 \snext0 \sautoupd index 4;}{\s19\fi-200\li1000\nowidctlpar\widctlpar\adjustright \fs20\lang1036\cgrid \sbasedon0 \snext0 \sautoupd index 5;}{\s20\fi-200\li1200\nowidctlpar\widctlpar\adjustright \fs20\lang1036\cgrid \sbasedon0 \snext0 \sautoupd index 6;}{\s21\fi-200\li1400\nowidctlpar\widctlpar\adjustright \fs20\lang1036\cgrid \sbasedon0 \snext0 \sautoupd index 7;}{\s22\fi-200\li1600\nowidctlpar\widctlpar\adjustright \fs20\lang1036\cgrid \sbasedon0 \snext0 \sautoupd index 8;}{\s23\fi-200\li1800\nowidctlpar\widctlpar\adjustright \fs20\lang1036\cgrid \sbasedon0 \snext0 \sautoupd index 9;}{\s24\nowidctlpar\widctlpar\adjustright \fs20\lang1036\cgrid \sbasedon0 \snext15 index heading;}{\s25\nowidctlpar\widctlpar\tqc\tx4536\tqr\tx9072\adjustright \fs20\lang1036\cgrid \sbasedon0 \snext25 footer;}{\*\cs26 \additive \sbasedon10 page number;}{\s27\nowidctlpar\widctlpar\tqc\tx4536\tqr\tx9072\adjustright \fs20\lang1036\cgrid \sbasedon0 \snext27 header;}{\s28\nowidctlpar\widctlpar\adjustright \fs16\lang1036\cgrid \sbasedon0 \snext28 Body Text;}{\s29\nowidctlpar\widctlpar\adjustright \fs18\lang1036\cgrid \sbasedon0 \snext29 Body Text 2;}{\*\cs30 \additive \ul\cf2 \sbasedon10 Hyperlink;}{\s31\qj\nowidctlpar\widctlpar\adjustright \f15\lang1036\cgrid \sbasedon0 \snext31 Body Text 3;}{\s32\nowidctlpar\widctlpar\adjustright \fs20\lang1036\cgrid \sbasedon0 \snext32 footnote text;}{\*\cs33 \additive \super \sbasedon10 footnote reference;}{\s34\qc\nowidctlpar\widctlpar\adjustright \b\fs20\lang1036\cgrid \sbasedon0 \snext34 Title;}}{\*\listtable{\list\listtemplateid-1670852368\listsimple{\listlevel\levelnfc23\leveljc0\levelfollow0\levelstartat1\levelspace0\levelindent0{\leveltext\'01-;}{\levelnumbers;}\fbias0 \fi-360\li360\jclisttab\tx360 }{\listname ;}\listid36122491}{\list\listtemplateid1781161916\listsimple{\listlevel\levelnfc23\leveljc0\levelfollow0\levelstartat0\levelspace0\levelindent0{\leveltext\'01-;}{\levelnumbers;}\fbias0 \fi-360\li360\jclisttab\tx360 }{\listname ;}\listid36123138}{\list\listtemplateid67895311\listsimple{\listlevel\levelnfc0\leveljc0\levelfollow0\levelstartat1\levelspace0\levelindent0{\leveltext\'02\'00.;}{\levelnumbers\'01;}\fbias0 \fi-360\li360\jclisttab\tx360 }{\listname ;}\listid300888265}{\list\listtemplateid-276780408\listsimple{\listlevel\levelnfc23\leveljc0\levelfollow0\levelstartat0\levelspace0\levelindent0{\leveltext\'01-;}{\levelnumbers;}\f0\fbias0 \fi-360\li360\jclisttab\tx360 }{\listname ;}\listid361901725}{\list\listtemplateid1962695662\listsimple{\listlevel\levelnfc23\leveljc0\levelfollow0\levelstartat0\levelspace0\levelindent0{\leveltext\'01-;}{\levelnumbers;}\fbias0 \fi-360\li360\jclisttab\tx360 }{\listname ;}\listid376468612}{\list\listtemplateid67895319\listsimple{\listlevel\levelnfc4\leveljc0\levelfollow0\levelstartat1\levelspace0\levelindent0{\leveltext\'02\'00);}{\levelnumbers\'01;}\fbias0 \fi-360\li360\jclisttab\tx360 }{\listname ;}\listid408235966}{\list\listtemplateid67895311\listsimple{\listlevel\levelnfc0\leveljc0\levelfollow0\levelstartat1\levelspace0\levelindent0{\leveltext\'02\'00.;}{\levelnumbers\'01;}\fbias0 \fi-360\li360\jclisttab\tx360 }{\listname ;}\listid511532339}{\list\listtemplateid67895319\listsimple{\listlevel\levelnfc4\leveljc0\levelfollow0\levelstartat1\levelspace0\levelindent0{\leveltext\'02\'00);}{\levelnumbers\'01;}\fbias0 \fi-360\li360\jclisttab\tx360 }{\listname ;}\listid745347315}{\list\listtemplateid67895311\listsimple{\listlevel\levelnfc0\leveljc0\levelfollow0\levelstartat1\levelspace0\levelindent0{\leveltext\'02\'00.;}{\levelnumbers\'01;}\fbias0 \fi-360\li360\jclisttab\tx360 }{\listname ;}\listid818115425}{\list\listtemplateid67895311\listsimple{\listlevel\levelnfc0\leveljc0\levelfollow0\levelstartat1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'02\'00.;}{\levelnumbers\'01;}\fbias0 \fi-360\li360\jclisttab\tx360 }{\listname ;}\listid828986481}{\list\listtemplateid67895311\listsimple{\listlevel\levelnfc0\leveljc0\levelfollow0\levelstartat1\levelspace0\levelindent0{\leveltext\'02\'00.;}{\levelnumbers\'01;}\fbias0 \fi-360\li360\jclisttab\tx360 }{\listname ;}\listid894121312}{\list\listtemplateid1377981936\listsimple{\listlevel\levelnfc23\leveljc0\levelfollow0\levelstartat0\levelspace0\levelindent0{\leveltext\'01-;}{\levelnumbers;}\fbias0 \fi-360\li360\jclisttab\tx360 }{\listname ;}\listid1014917070}{\list\listtemplateid67895311\listsimple{\listlevel\levelnfc0\leveljc0\levelfollow0\levelstartat1\levelspace0\levelindent0{\leveltext\'02\'00.;}{\levelnumbers\'01;}\fbias0 \fi-360\li360\jclisttab\tx360 }{\listname ;}\listid1071542335}{\list\listtemplateid67895319\listsimple{\listlevel\levelnfc4\leveljc0\levelfollow0\levelstartat1\levelspace0\levelindent0{\leveltext\'02\'00);}{\levelnumbers\'01;}\fbias0 \fi-360\li360\jclisttab\tx360 }{\listname ;}\listid1197081007}{\list\listtemplateid67895311\listsimple{\listlevel\levelnfc0\leveljc0\levelfollow0\levelstartat1\levelspace0\levelindent0{\leveltext\'02\'00.;}{\levelnumbers\'01;}\fbias0 \fi-360\li360\jclisttab\tx360 }{\listname ;}\listid1230581866}{\list\listtemplateid725654062\listsimple{\listlevel\levelnfc23\leveljc0\levelfollow0\levelstartat6\levelspace0\levelindent0{\leveltext\'01-;}{\levelnumbers;}\fbias0 \fi-360\li360\jclisttab\tx360 }{\listname ;}\listid1234438514}{\list\listtemplateid67895311\listsimple{\listlevel\levelnfc0\leveljc0\levelfollow0\levelstartat1\levelspace0\levelindent0{\leveltext\'02\'00.;}{\levelnumbers\'01;}\fbias0 \fi-360\li360\jclisttab\tx360 }{\listname ;}\listid1320421239}{\list\listtemplateid67895319\listsimple{\listlevel\levelnfc4\leveljc0\levelfollow0\levelstartat1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'02\'00);}{\levelnumbers\'01;}\fbias0 \fi-360\li360\jclisttab\tx360 }{\listname ;}\listid1508011178}{\list\listtemplateid67895311\listsimple{\listlevel\levelnfc0\leveljc0\levelfollow0\levelstartat1\levelspace0\levelindent0{\leveltext\'02\'00.;}{\levelnumbers\'01;}\fbias0 \fi-360\li360\jclisttab\tx360 }{\listname ;}\listid1587881080}{\list\listtemplateid67895311\listsimple{\listlevel\levelnfc0\leveljc0\levelfollow0\levelstartat1\levelspace0\levelindent0{\leveltext\'02\'00.;}{\levelnumbers\'01;}\fbias0 \fi-360\li360\jclisttab\tx360 }{\listname ;}\listid1628009574}{\list\listtemplateid560758800\listsimple{\listlevel\levelnfc23\leveljc0\levelfollow0\levelstartat0\levelspace0\levelindent0{\leveltext\'01-;}{\levelnumbers;}\fbias0 \fi-360\li360\jclisttab\tx360 }{\listname ;}\listid1675836019}{\list\listtemplateid301744066\listsimple{\listlevel\levelnfc23\leveljc0\levelfollow0\levelstartat0\levelspace0\levelindent0{\leveltext\'01\u-3913 ?;}{\levelnumbers;}\f3\fbias0 \fi-360\li360\jclisttab\tx360 }{\listname ;}\listid1686783010}{\list\listtemplateid67895319\listsimple{\listlevel\levelnfc4\leveljc0\levelfollow0\levelstartat1\levelspace0\levelindent0{\leveltext\'02\'00);}{\levelnumbers\'01;}\fbias0 \fi-360\li360\jclisttab\tx360 }{\listname ;}\listid1689797151}{\list\listtemplateid67895319\listsimple{\listlevel\levelnfc4\leveljc0\levelfollow0\levelstartat1\levelspace0\levelindent0{\leveltext\'02\'00);}{\levelnumbers\'01;}\fbias0 \fi-360\li360\jclisttab\tx360 }{\listname ;}\listid1742755628}{\list\listtemplateid-4970212\listsimple{\listlevel\levelnfc23\leveljc0\levelfollow0\levelstartat0\levelspace0\levelindent0{\leveltext\'01-;}{\levelnumbers;}\fbias0 \fi-360\li360\jclisttab\tx360 }{\listname ;}\listid1908420293}{\list\listtemplateid895404192\listsimple{\listlevel\levelnfc23\leveljc0\levelfollow0\levelstartat0\levelspace0\levelindent0{\leveltext\'01-;}{\levelnumbers;}\fbias0 \fi-360\li360\jclisttab\tx360 }{\listname ;}\listid1942712771}{\list\listtemplateid67895311\listsimple{\listlevel\levelnfc0\leveljc0\levelfollow0\levelstartat1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'02\'00.;}{\levelnumbers\'01;}\fbias0 \fi-360\li360\jclisttab\tx360 }{\listname ;}\listid1961179605}{\list\listtemplateid67895311\listsimple{\listlevel\levelnfc0\leveljc0\levelfollow0\levelstartat1\levelspace0\levelindent0{\leveltext\'02\'00.;}{\levelnumbers\'01;}\fbias0 \fi-360\li360\jclisttab\tx360 }{\listname ;}\listid2022273003}{\list\listtemplateid-744952610\listsimple{\listlevel\levelnfc0\leveljc0\levelfollow0\levelstartat1\levelspace0\levelindent0{\leveltext\'02\'00.;}{\levelnumbers\'01;}\fbias0 \fi-360\li360\jclisttab\tx360 }{\listname ;}\listid2057970133}{\list\listtemplateid1566473354\listsimple{\listlevel\levelnfc23\leveljc0\levelfollow0\levelstartat0\levelspace0\levelindent0{\leveltext\'01-;}{\levelnumbers;}\fbias0 \fi-360\li360\jclisttab\tx360 }{\listname ;}\listid2137479077}}{\*\listoverridetable{\listoverride\listid1675836019\listoverridecount0\ls1}{\listoverride\listid1014917070\listoverridecount0\ls2}{\listoverride\listid2137479077\listoverridecount0\ls3}{\listoverride\listid376468612\listoverridecount0\ls4}{\listoverride\listid1942712771\listoverridecount0\ls5}{\listoverride\listid745347315\listoverridecount0\ls6}{\listoverride\listid1587881080\listoverridecount0\ls7}{\listoverride\listid408235966\listoverridecount0\ls8}{\listoverride\listid1234438514\listoverridecount0\ls9}{\listoverride\listid1742755628\listoverridecount0\ls10}{\listoverride\listid2022273003\listoverridecount0\ls11}{\listoverride\listid1961179605\listoverridecount0\ls12}{\listoverride\listid300888265\listoverridecount0\ls13}{\listoverride\listid511532339\listoverridecount0\ls14}{\listoverride\listid818115425\listoverridecount0\ls15}{\listoverride\listid894121312\listoverridecount0\ls16}{\listoverride\listid1628009574\listoverridecount0\ls17}{\listoverride\listid1071542335\listoverridecount0\ls18}{\listoverride\listid1689797151\listoverridecount0\ls19}{\listoverride\listid828986481\listoverridecount0\ls20}{\listoverride\listid1508011178\listoverridecount0\ls21}{\listoverride\listid1197081007\listoverridecount0\ls22}{\listoverride\listid1230581866\listoverridecount0\ls23}{\listoverride\listid1320421239\listoverridecount0\ls24}{\listoverride\listid361901725\listoverridecount0\ls25}{\listoverride\listid36123138\listoverridecount0\ls26}{\listoverride\listid2057970133\listoverridecount0\ls27}{\listoverride\listid1686783010\listoverridecount0\ls28}{\listoverride\listid1908420293\listoverridecount0\ls29}{\listoverride\listid36122491\listoverridecount0\ls30}}{\info{\title REVE 14/10/96}{\author *}{\operator JonMMx 2000}{\creatim\yr2002\mo1\dy14\hr23\min46}{\revtim\yr2002\mo1\dy14\hr23\min46}{\printim\yr2001\mo9\dy24\hr23\min35}{\version2}{\edmins1}{\nofpages1}{\nofwords41}{\nofchars239}{\*\company TMPE}{\nofcharsws293}{\vern71}}\paperw11907\paperh16840\margl1247\margr1134\margt1134\margb1134 \deftab708\widowctrl\ftnbj\aenddoc\ftnrstpg\hyphhotz425\lytprtmet\formshade\viewkind1\viewscale75\pgbrdrhead\pgbrdrfoot \fet0{\*\docvar {VTCASE}{4}}{\*\docvar {VTCommandPending}{NONE}}{\*\docvar {VTCurMacroFlags$}{NNNN}}{\*\docvar {VTINIT}{1}}{\*\docvar {VTypeCAPFlag$}{TRUE}}{\*\docvar {VTypeJoinDigitFlag$}{FALSE}}{\*\docvar {VTypeLCFlag$}{FALSE}}{\*\docvar {VTypeNoSpaceFlag$}{TRUE}}{\*\docvar {VTypeSpaceFlag$}{FALSE}}{\*\docvar {VTypeUCFlag$}{FALSE}}\sectd \psz9\linex0\headery284\footery397\colsx709\endnhere\sectdefaultcl {\header \pard\plain \s27\qr\nowidctlpar\widctlpar\tqc\tx4536\tqr\tx9072\adjustright \fs20\lang1036\cgrid {\i\fs18\cgrid0 \tab \tab }{\b\i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}{\footer \pard\plain \s25\nowidctlpar\widctlpar\tqc\tx4536\tqr\tx9072\pvpara\phpg\posx10080\posnegy-42\adjustright \fs20\lang1036\cgrid {\cs26\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s25\ri-284\nowidctlpar\widctlpar\tqc\tx4536\tqr\tx9072\adjustright {\i\cgrid0  }{\field{\*\fldinst {\b\i\cgrid0  FILENAME }}{\fldrslt {\b\i\lang1024\cgrid0 SA  Actualitcrire), et quelques lignes extrai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b Objectifs du site\~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li708\nowidctlpar\widctlpar\adjustright {\b La transparence}{ \~: les membres , nos comptes ds, et le fonctionnement de l\rquote association\~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b Informer}{ sur nos actions, nos objectifs et\~ leur rdagogiques et ms qui veulent nous aider, donner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b Contenu}{\b  du site}{\~: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Il manque encore beaucoup. Dans un premier temps, seuls quelques exemples sont prs. Ce n\rquote est qu\rquote un 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Vos avis nous seront utiles\~: ce que vous aimeriez trouver sur ce sute, ce que vous en pensez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