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CONVENTIO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Entre les soussignés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onsieu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uillaume May</w:t>
      </w:r>
      <w:r>
        <w:rPr>
          <w:rFonts w:ascii="Times New Roman" w:hAnsi="Times New Roman"/>
          <w:sz w:val="24"/>
        </w:rPr>
        <w:t xml:space="preserve">, demeurant 9, rue de Palestro 75002 Paris,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L’association Alphabet Familles</w:t>
      </w:r>
      <w:r>
        <w:rPr>
          <w:rFonts w:ascii="Times New Roman" w:hAnsi="Times New Roman"/>
          <w:sz w:val="24"/>
        </w:rPr>
        <w:t xml:space="preserve">, siège social : 9, rue de Palestro, 75002, Paris, dit « l’Association », </w:t>
      </w:r>
      <w:r>
        <w:rPr>
          <w:rFonts w:ascii="Times New Roman" w:hAnsi="Times New Roman"/>
          <w:b/>
          <w:sz w:val="24"/>
        </w:rPr>
        <w:t>représentée par Monsieur Marc Du Pontavice, agissant en tant que Président de l’Association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Il a été convenu ce qui suit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ette convention a pour objet de formaliser les relations entre G.May et Alphabet Famill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le 1</w:t>
      </w:r>
      <w:r>
        <w:rPr>
          <w:rFonts w:ascii="Times New Roman" w:hAnsi="Times New Roman"/>
          <w:sz w:val="24"/>
        </w:rPr>
        <w:t xml:space="preserve"> - Guillaume May met à disposition d’Alphabet Familles son domicile pour des travaux, des réunions et des repas dans le cadre des activités régulières de l’association. Il met à disposition de l’association des équipements informatiques et téléphoniques et des mobilier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Il est convenu entre les parties que l’Association prendra à sa charge des quotes-parts des charges liées à ces mises à disposition. Les montants seront estimés chaque année en fonction de l'activité de l’association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our l’exercice 2000, les montants mensuels des quotes parts de charges sont les suiva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hébergement, électricité et charges courantes, entretien : 1000 franc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mise à disposition des équipements téléphoniques et de 3 ordinateurs : 600 franc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articipation aux frais des réceptions et repas à l’association : 400 franc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Les équipements informatiques acquis par Guillaume May pourront être cédés à l’association dès que des financements suffisants auront été obtenus par l’associatio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’association ne saurait être tenue responsable des dommages éventuels aux matériels ou mobiliers mis à disposition.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le 2</w:t>
      </w:r>
      <w:r>
        <w:rPr>
          <w:rFonts w:ascii="Times New Roman" w:hAnsi="Times New Roman"/>
          <w:sz w:val="24"/>
        </w:rPr>
        <w:t xml:space="preserve"> - Guillaume May assure le règlement d’un certain nombre de dépenses pour le compte d’Alphabet Familles. Des comptes-rendus de dépenses seront établis par Guillaume May avec les justificatifs correspondant à chaque dépens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Article 3 - Répartition des charges de téléphone 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 / une ligne dédiée à l’association a été mise en place (01 53 40 89 11). Les factures seront incluses dans les comptes-rendus de dépenses. L’utilisation éventuelle par G.May de cette ligne pour des appels personnels sera déduite des frais remboursé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B / des souscriptions pourront être faites auprès de fournisseurs de communications à tarif réduit. La répartition des charges sera faites selon les mêmes princip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C / Guillaume May utilise son téléphone portable pour les activités de l’association ; sur la base d’une estimation des appels concernant l’association, il est convenu que l’association prenne à sa charge une quote-part minimale de 50% du forfait mensuel de base (201,30 francs pour 2 heures)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le 4/ Avances en compte-couran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Guillaume May pourra effectuer librement des avances en comptes-courants à l’association, sans intérêts. Guillaume May s’engage à ne pas réclamer le remboursement des sommes avancées ou des comptes-rendus de dépenses tant que l’association ne disposera pas de ressources propres. Guillaume May renonce à tout remboursement en cas d’interruption des activités de l’association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ait à Paris, en deux originaux, le 31 mars 2000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Marc DU PONTAVICE </w:t>
        <w:tab/>
        <w:tab/>
        <w:tab/>
        <w:tab/>
        <w:tab/>
        <w:t>Guillaume MAY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08"/>
        <w:tab w:val="left" w:pos="2552" w:leader="none"/>
      </w:tabs>
      <w:bidi w:val="0"/>
      <w:jc w:val="cent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80</Characters>
  <CharactersWithSpaces>2508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2:58:00Z</dcterms:created>
  <dc:creator>*</dc:creator>
  <dc:description/>
  <dc:language>en-US</dc:language>
  <cp:lastModifiedBy/>
  <cp:lastPrinted>2001-08-13T14:14:00Z</cp:lastPrinted>
  <dcterms:modified xsi:type="dcterms:W3CDTF">2002-03-02T12:58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