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jc w:val="center"/>
        <w:rPr/>
      </w:pPr>
      <w:r>
        <w:rPr>
          <w:rFonts w:ascii="Times New Roman" w:hAnsi="Times New Roman"/>
          <w:b/>
          <w:sz w:val="24"/>
        </w:rPr>
        <w:t>CONTRAT DE TRAVAI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Entre les soussignés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Monsieur Mehdi Azaiez, demeurant </w:t>
      </w:r>
      <w:r>
        <w:rPr>
          <w:rFonts w:ascii="Times New Roman" w:hAnsi="Times New Roman"/>
          <w:color w:val="000000"/>
        </w:rPr>
        <w:t>13 bis rue Curial, 75019</w:t>
      </w:r>
      <w:r>
        <w:rPr>
          <w:rFonts w:ascii="Times New Roman" w:hAnsi="Times New Roman"/>
          <w:sz w:val="24"/>
        </w:rPr>
        <w:t xml:space="preserve">, Paris, dit « le salarié »,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’association Alphabet Familles, siège social : 9, rue de Palestro, 75002, Paris, dit « l’Association », représentée par Monsieur Guillaume May, agissant en tant que directeur de l’Association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Il a été convenu ce qui suit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1- CONDITIONS D’ENGAGEMEN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e contrat est régi par les dispositions légales et conventionnelles applicables à l’Association, ainsi que par les dispositions particulières du présent contra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salarié s’engage, en outre, à se conformer aux instructions de la Direction concernant les conditions d’exécution du travail, et à respecter l’horaire de travail pratiqué par l’Association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2 – DURE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Monsieur Mehdi Azaiez est engagé par l’Association dans le cadre de la « Convention de développement d’activité pour l’emploi d’un jeune » en date du 15 mars 2001 signée par Alphabet Familles avec la Préfecture de Paris. La copie de cette convention a été transmise à Monsieur Azaiez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et engagement est fait pour une durée déterminée, qui commence le 11 mai 2001 et qui se terminera le 15 mars 2006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RTICLE 3 - PERIODE D’ESSA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présent contrat ne deviendra ferme qu’à l’issue d’une période d’essai de 1 mois, renouvelable une fois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S’agissant d’une période de travail effectif, toute suspension qui l’affecterait (maladie, fermeture pour congés-payés...) la prolongerait d’une durée égale. Durant cette période d’essai, chacune des parties pourra mettre fin au contrat à tout moment, sans indemnité d’aucune sorte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4 - ATTRIBUTIONS ET EMPL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onsieur Mehdi Azaiez occupera la fonction de coordinateur pédagogiqu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5 -    LIEU DE TRAVAI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Monsieur Mehdi Azaiez exercera ses fonctions à la société Xilam, 25 rue Yves Toudic, 75010 Paris, dans le cadre de la Convention de Mise à disposition de services d’hébergement signée entre cette société et l’Association ; de plus, ses fonctions peuvent l’amener à se déplacer en Ile-De-France, notamment auprès des bénévoles de l’Association, des familles bénéficiaires, et auprès de ses partenaires (associatifs, scolaires, ou autres)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RTICLE 6 - En contrepartie de ses fonctions, le salarié recevra une rémunération forfaitaire mensuelle brute égale au SMIC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RTICLE 7 - FIN DE CONTRAT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contrat se terminera le 14 mars 2006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RTICLE 8 – RUPTURE DU CONTRA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Le contrat peut être rompu : 1) à tout moment par accord amiable entre les parties, pour faute grave ou cas de force majeure ; 2) à l’expiration de chacune des périodes annuelles de la Convention 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2a) à l’initiative du salarié moyennant le respect d’un préavis de 2 semaines, 2b) à l’initiative de l’employeur, s’il justifie d’une cause réelle et sérieuse. Dans le cas (2b), il s’agira d’un licenciement, et l’employeur versera une indemnité égale à 6% des salaires perçus par le salarié dans la limite des 18 derniers moi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Fait à Paris, le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Lu et approuvé ( mention manuscrite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Mehdi Azaiez </w:t>
        <w:tab/>
        <w:tab/>
        <w:tab/>
        <w:tab/>
        <w:tab/>
        <w:t>Guillaume May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08"/>
        <w:tab w:val="left" w:pos="2552" w:leader="none"/>
      </w:tabs>
      <w:bidi w:val="0"/>
      <w:jc w:val="cent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25</Characters>
  <CharactersWithSpaces>1731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6:00Z</dcterms:created>
  <dc:creator>*</dc:creator>
  <dc:description/>
  <dc:language>en-US</dc:language>
  <cp:lastModifiedBy/>
  <cp:lastPrinted>2001-05-10T16:28:00Z</cp:lastPrinted>
  <dcterms:modified xsi:type="dcterms:W3CDTF">2002-03-02T13:06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