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bidi w:val="0"/>
        <w:jc w:val="center"/>
        <w:rPr/>
      </w:pPr>
      <w:r>
        <w:rPr>
          <w:rFonts w:ascii="Times New Roman" w:hAnsi="Times New Roman"/>
          <w:b/>
          <w:sz w:val="24"/>
        </w:rPr>
        <w:t>CONTRAT DE TRAVAIL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Entre les soussignés :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Monsieu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Guillaume May</w:t>
      </w:r>
      <w:r>
        <w:rPr>
          <w:rFonts w:ascii="Times New Roman" w:hAnsi="Times New Roman"/>
          <w:sz w:val="24"/>
        </w:rPr>
        <w:t xml:space="preserve">, né le 06.09.1959 à Chartres,  demeurant 9, rue de Palestro 75002 Paris, dit « le salarié »,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ET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L’association Alphabet Familles</w:t>
      </w:r>
      <w:r>
        <w:rPr>
          <w:rFonts w:ascii="Times New Roman" w:hAnsi="Times New Roman"/>
          <w:sz w:val="24"/>
        </w:rPr>
        <w:t xml:space="preserve">, siège social : 9, rue de Palestro, 75002, Paris, dit « l’Association », </w:t>
      </w:r>
      <w:r>
        <w:rPr>
          <w:rFonts w:ascii="Times New Roman" w:hAnsi="Times New Roman"/>
          <w:b/>
          <w:sz w:val="24"/>
        </w:rPr>
        <w:t>représentée par Monsieur Marc Du Pontavice, agissant en tant que Président de l’Association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Il a été convenu ce qui suit :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ARTICLE 1- CONDITIONS D’ENGAGEMENT ET DUREE DU TRAVAIL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Ce contrat est régi par les dispositions légales et conventionnelles applicables à l’Association, ainsi que par les dispositions particulières du présent contrat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Le salarié s’engage, en outre, à se conformer aux instructions de la Direction concernant les conditions d’exécution du travail, et à respecter l’horaire de travail pratiqué par l’Association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La durée du travail est de 39 heures par semaine. Elle sera ramenée à 35 heures dans le respect des modifications légales obligatoires à venir.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ARTICLE 2 – DUREE DU CONTRAT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Monsieur Guillaume May est engagé par l’Association dans le cadre de la Convention « </w:t>
      </w:r>
      <w:r>
        <w:rPr>
          <w:rFonts w:ascii="Times New Roman" w:hAnsi="Times New Roman"/>
          <w:sz w:val="22"/>
        </w:rPr>
        <w:t xml:space="preserve">Programme adultes-relais » </w:t>
      </w:r>
      <w:r>
        <w:rPr>
          <w:rFonts w:ascii="Times New Roman" w:hAnsi="Times New Roman"/>
          <w:sz w:val="24"/>
        </w:rPr>
        <w:t xml:space="preserve">signée </w:t>
      </w:r>
      <w:r>
        <w:rPr>
          <w:rFonts w:ascii="Times New Roman" w:hAnsi="Times New Roman"/>
          <w:sz w:val="22"/>
        </w:rPr>
        <w:t>en date du 20 juillet 2001</w:t>
      </w:r>
      <w:r>
        <w:rPr>
          <w:rFonts w:ascii="Times New Roman" w:hAnsi="Times New Roman"/>
          <w:sz w:val="24"/>
        </w:rPr>
        <w:t xml:space="preserve"> par Alphabet Familles avec la Préfecture de Paris. La copie de cette convention a été transmise à Monsieur May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Cet engagement est conclu pour une durée indéterminée, à compter du 1er août 2001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ARTICLE 3 - PERIODE D’ESSAI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Le présent contrat ne deviendra ferme qu’à l’issue d’une période d’essai de 1 mois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S’agissant d’une période de travail effectif, toute suspension qui l’affecterait (maladie, fermeture pour congés-payés...) la prolongerait d’une durée égale. Durant cette période d’essai, chacune des parties pourra mettre fin au contrat à tout moment, sans indemnité d’aucune sorte.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ARTICLE 4 - ATTRIBUTIONS ET EMPLOI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Monsieur Guillaume May occupera la fonction de médiateur pédagogique, et aura principalement pour rôle d’animer et de développer les activités pédagogiques de l’Association. A ce titre, il gardera les fonctions et attributions qu’il exercait à titre bénévole au sein de l’association jusqu’au 31 juillet 2001, dans la conformité des dispositions des Statuts de l’Association.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ARTICLE 5 -    LIEU DE TRAVAIL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Monsieur Guillaume May exercera ses fonctions à la société Xilam, 25 rue Yves Toudic, 75010 Paris, dans le cadre de la Convention de Mise à disposition de services d’hébergement signée entre cette société et l’Association ; de plus, ses fonctions peuvent l’amener à se déplacer en Ile-De-France, notamment auprès des bénévoles de l’Association, des familles bénéficiaires, et auprès des partenaires de l’Association (associatifs, scolaires, ou autres).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ARTICLE 6 – REMUNERATION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En contrepartie de ses fonctions, le salarié recevra une rémunération forfaitaire mensuelle brute égale au SMIC.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ARTICLE 7 - FIN DE CONTRAT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Le contrat se terminera le 14 mars 2006.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ARTICLE 8 – RUPTURE DU CONTRAT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Le contrat peut être rompu à tout moment par accord amiable entre les parties, et à l’initiative de l’employeur, pour faute grave ou cas de force majeure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Fait à Paris, en deux originaux, le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>Lu et approuvé ( mention manuscrite)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sz w:val="24"/>
        </w:rPr>
        <w:t xml:space="preserve">Marc DU PONTAVICE </w:t>
        <w:tab/>
        <w:tab/>
        <w:tab/>
        <w:tab/>
        <w:tab/>
        <w:t>Guillaume MAY</w: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284" w:top="1021" w:footer="284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tabs>
        <w:tab w:val="clear" w:pos="708"/>
        <w:tab w:val="left" w:pos="2552" w:leader="none"/>
      </w:tabs>
      <w:bidi w:val="0"/>
      <w:jc w:val="center"/>
      <w:rPr>
        <w:rFonts w:ascii="Times New Roman" w:hAnsi="Times New Roman"/>
        <w:i/>
        <w:i/>
        <w:sz w:val="20"/>
      </w:rPr>
    </w:pPr>
    <w:r>
      <w:rPr>
        <w:rFonts w:ascii="Times New Roman" w:hAnsi="Times New Roman"/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080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i/>
                              <w:i/>
                              <w:lang w:val="fr-FR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50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Times New Roman" w:hAnsi="Times New Roman"/>
                        <w:i/>
                        <w:i/>
                        <w:lang w:val="fr-FR"/>
                      </w:rPr>
                    </w:pPr>
                    <w:r>
                      <w:rPr>
                        <w:rFonts w:ascii="Times New Roman" w:hAnsi="Times New Roman"/>
                        <w:i/>
                        <w:lang w:val="fr-F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rFonts w:ascii="Times New Roman" w:hAnsi="Times New Roman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</w:pPr>
    <w:rPr>
      <w:b/>
    </w:rPr>
  </w:style>
  <w:style w:type="paragraph" w:styleId="Heading3">
    <w:name w:val="Heading 3"/>
    <w:basedOn w:val="Normal"/>
    <w:next w:val="Normal"/>
    <w:qFormat/>
    <w:pPr>
      <w:keepNext w:val="true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autoRedefine/>
    <w:qFormat/>
    <w:pPr>
      <w:ind w:left="200" w:hanging="200"/>
    </w:pPr>
    <w:rPr/>
  </w:style>
  <w:style w:type="paragraph" w:styleId="Index2">
    <w:name w:val="index 2"/>
    <w:basedOn w:val="Normal"/>
    <w:next w:val="Normal"/>
    <w:autoRedefine/>
    <w:qFormat/>
    <w:pPr>
      <w:ind w:left="400" w:hanging="200"/>
    </w:pPr>
    <w:rPr/>
  </w:style>
  <w:style w:type="paragraph" w:styleId="Index3">
    <w:name w:val="index 3"/>
    <w:basedOn w:val="Normal"/>
    <w:next w:val="Normal"/>
    <w:autoRedefine/>
    <w:qFormat/>
    <w:pPr>
      <w:ind w:left="600" w:hanging="200"/>
    </w:pPr>
    <w:rPr/>
  </w:style>
  <w:style w:type="paragraph" w:styleId="Index4">
    <w:name w:val="index 4"/>
    <w:basedOn w:val="Normal"/>
    <w:next w:val="Normal"/>
    <w:autoRedefine/>
    <w:qFormat/>
    <w:pPr>
      <w:ind w:left="800" w:hanging="200"/>
    </w:pPr>
    <w:rPr/>
  </w:style>
  <w:style w:type="paragraph" w:styleId="Index5">
    <w:name w:val="index 5"/>
    <w:basedOn w:val="Normal"/>
    <w:next w:val="Normal"/>
    <w:autoRedefine/>
    <w:qFormat/>
    <w:pPr>
      <w:ind w:left="1000" w:hanging="200"/>
    </w:pPr>
    <w:rPr/>
  </w:style>
  <w:style w:type="paragraph" w:styleId="Index6">
    <w:name w:val="index 6"/>
    <w:basedOn w:val="Normal"/>
    <w:next w:val="Normal"/>
    <w:autoRedefine/>
    <w:qFormat/>
    <w:pPr>
      <w:ind w:left="1200" w:hanging="200"/>
    </w:pPr>
    <w:rPr/>
  </w:style>
  <w:style w:type="paragraph" w:styleId="Index7">
    <w:name w:val="index 7"/>
    <w:basedOn w:val="Normal"/>
    <w:next w:val="Normal"/>
    <w:autoRedefine/>
    <w:qFormat/>
    <w:pPr>
      <w:ind w:left="1400" w:hanging="200"/>
    </w:pPr>
    <w:rPr/>
  </w:style>
  <w:style w:type="paragraph" w:styleId="Index8">
    <w:name w:val="index 8"/>
    <w:basedOn w:val="Normal"/>
    <w:next w:val="Normal"/>
    <w:autoRedefine/>
    <w:qFormat/>
    <w:pPr>
      <w:ind w:left="1600" w:hanging="200"/>
    </w:pPr>
    <w:rPr/>
  </w:style>
  <w:style w:type="paragraph" w:styleId="Index9">
    <w:name w:val="index 9"/>
    <w:basedOn w:val="Normal"/>
    <w:next w:val="Normal"/>
    <w:autoRedefine/>
    <w:qFormat/>
    <w:pPr>
      <w:ind w:left="1800" w:hanging="200"/>
    </w:pPr>
    <w:rPr/>
  </w:style>
  <w:style w:type="paragraph" w:styleId="Indexheading">
    <w:name w:val="index heading"/>
    <w:basedOn w:val="Normal"/>
    <w:next w:val="Index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Title">
    <w:name w:val="Title"/>
    <w:basedOn w:val="Normal"/>
    <w:qFormat/>
    <w:pPr>
      <w:jc w:val="center"/>
    </w:pPr>
    <w:rPr>
      <w:b/>
      <w:u w:val="single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6</Words>
  <Characters>3192</Characters>
  <CharactersWithSpaces>2600</CharactersWithSpaces>
  <Company>TMP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13:05:00Z</dcterms:created>
  <dc:creator>*</dc:creator>
  <dc:description/>
  <dc:language>en-US</dc:language>
  <cp:lastModifiedBy/>
  <cp:lastPrinted>2001-08-13T14:14:00Z</cp:lastPrinted>
  <dcterms:modified xsi:type="dcterms:W3CDTF">2002-03-02T13:05:00Z</dcterms:modified>
  <cp:revision>2</cp:revision>
  <dc:subject/>
  <dc:title>REVE 14/10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MMx 2000</vt:lpwstr>
  </property>
</Properties>
</file>